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中国建筑材料工业地质勘查中心河北总队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83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