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鞠录梅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建筑材料工业地质勘查中心河北总队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徐伟东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鞠录梅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建筑材料工业地质勘查中心河北总队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国建筑材料工业地质勘查中心河北总队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2-22T07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