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8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建筑材料工业地质勘查中心河北总队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航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8121775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2-5955683</w:t>
            </w:r>
            <w:bookmarkEnd w:id="5"/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保定市瑞祥大街</w:t>
            </w:r>
            <w:r>
              <w:rPr>
                <w:color w:val="000000"/>
                <w:szCs w:val="21"/>
              </w:rPr>
              <w:t>46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固体矿产勘查；水文地质、工程地质、环境地质调查；地质钻探；测绘航空摄影；不动产测绘；摄影测量与遥感；地理信息系统工程；工程测量；地质灾害危险性评估；地质灾害治理工程设计；地质灾害治理工程勘查；地质灾害防治监理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0 17:00:00</w:t>
            </w:r>
            <w:bookmarkEnd w:id="11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7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伟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2075765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53340</wp:posOffset>
                  </wp:positionV>
                  <wp:extent cx="974090" cy="56070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99695</wp:posOffset>
                  </wp:positionV>
                  <wp:extent cx="842645" cy="439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4420</wp:posOffset>
                  </wp:positionH>
                  <wp:positionV relativeFrom="paragraph">
                    <wp:posOffset>51435</wp:posOffset>
                  </wp:positionV>
                  <wp:extent cx="969010" cy="427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2-22T07:2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