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滁能热电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滁能热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0-12-25T04:24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