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滁州滁能热电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滁州市苏州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8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滁州市苏州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8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8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szCs w:val="21"/>
              </w:rPr>
              <w:t>供电服务，供热销售；煤灰、炉渣销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供电服务，供热销售；煤灰、炉渣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向日葵</cp:lastModifiedBy>
  <cp:lastPrinted>2016-12-09T14:13:00Z</cp:lastPrinted>
  <dcterms:modified xsi:type="dcterms:W3CDTF">2020-12-25T04:2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