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52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滁州滁能热电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陈爱萍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李政阳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