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944"/>
        <w:gridCol w:w="234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政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陈爱萍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奥丰汽车配件有限公司</w:t>
            </w:r>
            <w:bookmarkEnd w:id="0"/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爱萍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奥丰汽车配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04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向日葵</cp:lastModifiedBy>
  <cp:lastPrinted>2019-02-18T09:12:00Z</cp:lastPrinted>
  <dcterms:modified xsi:type="dcterms:W3CDTF">2020-12-21T12:02:5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