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6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奥丰汽车配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  <w:u w:val="none"/>
              </w:rPr>
              <w:t>安徽奥丰汽车配件有限公司</w:t>
            </w:r>
            <w:r>
              <w:rPr>
                <w:szCs w:val="21"/>
              </w:rPr>
              <w:t>进行测量体系文件和现场审核。提出通过还是不通过建议。该企业</w:t>
            </w:r>
            <w:r>
              <w:rPr>
                <w:rFonts w:ascii="宋体" w:hAnsi="宋体" w:cs="宋体"/>
                <w:szCs w:val="21"/>
              </w:rPr>
              <w:t>是一家生产汽车橡胶减振器和工业橡胶制品专业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</w:t>
            </w:r>
            <w:r>
              <w:rPr/>
              <w:t>的厂家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szCs w:val="21"/>
              </w:rPr>
              <w:t>涉及关键过程为原材料进厂检验、安全生产运行、产品质量检测等。</w:t>
            </w:r>
            <w:r>
              <w:rPr>
                <w:rFonts w:ascii="宋体" w:hAnsi="宋体" w:cs="宋体"/>
                <w:szCs w:val="21"/>
              </w:rPr>
              <w:t>文件审核时间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，审核组可采用远程方法，重点对文件进行审核，另外对企业测量要求识别、计量确认和内审情况进行摸底，确认现场审核的可行性，审核组填报文件审核报告和确认现场审核计划。</w:t>
            </w:r>
            <w:r>
              <w:rPr>
                <w:szCs w:val="21"/>
              </w:rPr>
              <w:t>现场审核审核员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到企业，现场审核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天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每位审核员准备审核检查表，提供审核记录，审核组提供首末次会议记录各一份、计量要求导出和验证记录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量值溯源检查表一份、审核报告、审核结果汇总表及不符合项报告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雪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2576277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0-21821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滁州市长江西路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车配件、橡胶制品生产、销售及进出口业务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1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19 17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 xml:space="preserve"> 3</w:t>
            </w:r>
            <w:r>
              <w:rPr>
                <w:szCs w:val="21"/>
                <w:u w:val="single"/>
              </w:rPr>
              <w:t>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爱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3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0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08430</wp:posOffset>
                  </wp:positionH>
                  <wp:positionV relativeFrom="paragraph">
                    <wp:posOffset>79375</wp:posOffset>
                  </wp:positionV>
                  <wp:extent cx="1005840" cy="396240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13335</wp:posOffset>
                  </wp:positionV>
                  <wp:extent cx="1219200" cy="381000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93"/>
                      <wp:lineTo x="21586" y="21593"/>
                      <wp:lineTo x="5" y="21593"/>
                      <wp:lineTo x="21600" y="21593"/>
                      <wp:lineTo x="21600" y="0"/>
                      <wp:lineTo x="5" y="0"/>
                      <wp:lineTo x="21586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76835</wp:posOffset>
                  </wp:positionV>
                  <wp:extent cx="1005840" cy="396240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向日葵</cp:lastModifiedBy>
  <cp:lastPrinted>2017-02-16T13:38:00Z</cp:lastPrinted>
  <dcterms:modified xsi:type="dcterms:W3CDTF">2020-12-24T04:26:13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