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滁州文特仪器科技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276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