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政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陈爱萍 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6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滁州文特仪器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陈爱萍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滁州文特仪器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157" w:footer="992" w:bottom="11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向日葵</cp:lastModifiedBy>
  <cp:lastPrinted>2019-02-18T09:12:00Z</cp:lastPrinted>
  <dcterms:modified xsi:type="dcterms:W3CDTF">2020-12-23T03:16:05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