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滁州市赢聚高分子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开发区城东工业园经二路嘉明机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厂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滁州市开发区城东工业园经二路嘉明机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分子材料、化妆品、化妆工具、特种塑料的研发、生产、加工及销售；进出口业务（国家禁止和限定进出口的商品和技术除外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