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7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契时石油科技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萨尔图区南一路阳河桥飞祥租赁院内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厂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设备配件（短节、井口配件）、仪器仪表（流量计、静态混合器、流量控制调节器、母液流量控制器）的生产和服务，仪器仪表的维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龙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5905605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长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0460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