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卓汉通信工程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ascii="宋体" w:hAnsi="宋体" w:cs="宋体"/>
          <w:lang w:eastAsia="zh-CN"/>
        </w:rPr>
        <w:t>☑</w:t>
      </w:r>
      <w:r>
        <w:rPr>
          <w:rFonts w:ascii="宋体" w:hAnsi="宋体" w:cs="宋体"/>
        </w:rPr>
        <w:t>二阶段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补充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 xml:space="preserve">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82795" cy="343725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2795" cy="343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2830" cy="344868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344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1091184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1091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1-04T03:38:4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