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5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50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卓汉通信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卓汉通信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18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1-04T03:31:2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