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5-2019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金联宇电缆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森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440440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6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