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市新都永通机械厂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50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6030" cy="36385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39845" cy="28657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19T02:35:5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