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648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市新都永通机械厂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 xml:space="preserve">1 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  <w:lang w:val="en-US" w:eastAsia="zh-CN"/>
        </w:rPr>
        <w:t>日上午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  <w:lang w:val="en-US" w:eastAsia="zh-CN"/>
        </w:rPr>
        <w:t>日下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-3175</wp:posOffset>
                  </wp:positionV>
                  <wp:extent cx="381635" cy="26987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9-06-03T15:49:00Z</cp:lastPrinted>
  <dcterms:modified xsi:type="dcterms:W3CDTF">2020-12-19T02:33:0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