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264160</wp:posOffset>
            </wp:positionV>
            <wp:extent cx="434340" cy="3067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2-19T02:25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