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8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市新都永通机械厂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陈建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玉芬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92858544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92858544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新都区石板滩镇集体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新都区石板滩镇集体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机械设备（非标设备）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8.05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12-19T02:29:1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