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8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市新都永通机械厂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2858544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8544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玉芬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原申请范围：石油机械、化工机械、食品机械的制造（范围过大，需要明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变更为：机械设备（非标设备）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19T02:11:4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