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2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12-21T07:49:2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