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34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润雪花啤酒（四川）有限责任公司绵阳分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114971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14971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许可范围内的雪花啤酒的生产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许可范围内的雪花啤酒的生产所涉及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1T08:16:5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