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sz w:val="24"/>
          <w:szCs w:val="24"/>
        </w:rPr>
        <w:t>华润雪花啤酒（德阳）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制造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Calibri" w:cs="Calibri"/>
        </w:rPr>
        <w:t xml:space="preserve">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华润雪花啤酒（德阳）有限责任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制造中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（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在办公区域设置的垃圾桶，标识不明确）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3303"/>
              <w:jc w:val="both"/>
              <w:rPr>
                <w:rFonts w:ascii="宋体" w:hAnsi="宋体" w:eastAsia="黑体" w:cs="宋体"/>
                <w:b/>
                <w:b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103505</wp:posOffset>
                  </wp:positionV>
                  <wp:extent cx="730885" cy="4578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7T02:57:3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