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华润雪花啤酒（德阳）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66-2019-EO</w:t>
      </w:r>
      <w:bookmarkEnd w:id="1"/>
      <w:r>
        <w:rPr>
          <w:rFonts w:cs="宋体" w:ascii="宋体" w:hAnsi="宋体"/>
          <w:sz w:val="24"/>
          <w:lang w:val="en-US" w:eastAsia="zh-CN"/>
        </w:rPr>
        <w:t>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8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97155</wp:posOffset>
                  </wp:positionV>
                  <wp:extent cx="815975" cy="4521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203200</wp:posOffset>
                  </wp:positionV>
                  <wp:extent cx="722630" cy="33020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117475</wp:posOffset>
                  </wp:positionV>
                  <wp:extent cx="722630" cy="33020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69235</wp:posOffset>
                  </wp:positionH>
                  <wp:positionV relativeFrom="paragraph">
                    <wp:posOffset>413385</wp:posOffset>
                  </wp:positionV>
                  <wp:extent cx="812165" cy="2755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76200</wp:posOffset>
                  </wp:positionV>
                  <wp:extent cx="888365" cy="301625"/>
                  <wp:effectExtent l="0" t="0" r="0" b="0"/>
                  <wp:wrapNone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中心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62455</wp:posOffset>
                  </wp:positionH>
                  <wp:positionV relativeFrom="paragraph">
                    <wp:posOffset>90170</wp:posOffset>
                  </wp:positionV>
                  <wp:extent cx="817245" cy="45275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4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 xml:space="preserve">华润雪花啤酒（德阳）有限责任公司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66-2019-EO</w:t>
      </w:r>
      <w:r>
        <w:rPr>
          <w:rFonts w:cs="宋体" w:ascii="宋体" w:hAnsi="宋体"/>
          <w:sz w:val="24"/>
          <w:lang w:val="en-US" w:eastAsia="zh-CN"/>
        </w:rPr>
        <w:t>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6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44450</wp:posOffset>
                  </wp:positionV>
                  <wp:extent cx="815975" cy="45212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119380</wp:posOffset>
                  </wp:positionV>
                  <wp:extent cx="722630" cy="33020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78740</wp:posOffset>
                  </wp:positionV>
                  <wp:extent cx="909320" cy="308610"/>
                  <wp:effectExtent l="0" t="0" r="0" b="0"/>
                  <wp:wrapNone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中心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01340</wp:posOffset>
                  </wp:positionH>
                  <wp:positionV relativeFrom="paragraph">
                    <wp:posOffset>43180</wp:posOffset>
                  </wp:positionV>
                  <wp:extent cx="850900" cy="471805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01T13:22:0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