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66-2019-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华润雪花啤酒（德阳）有限责任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8-828512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90207886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雪花啤酒的生产及其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雪花啤酒的生产及其所涉及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1-01T12:45:1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