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光博电子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光博电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12-25T03:48:2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