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光博电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光博电子科技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678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26T03:14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