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2.27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2-25T03:32:3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