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678-2020-Q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光博电子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8-312068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118507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旭良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PCB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2-25T03:08:2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