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光博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GBDZ/QM-01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DZ/QP001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PCB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加工依据国家相关标准及客户要求进行加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12-26T03:06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