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78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光博电子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38-31206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118507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旭良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加工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0-12-25T02:20:26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