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68"/>
        <w:gridCol w:w="155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光博电子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旭良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旭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118507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31206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罗江区金山工业园金莲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罗江区金山工业园金莲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PCBA</w:t>
            </w:r>
            <w:r>
              <w:rPr>
                <w:rFonts w:ascii="宋体" w:hAnsi="宋体" w:cs="宋体"/>
                <w:szCs w:val="21"/>
              </w:rPr>
              <w:t>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5T02:28:5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