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德阳久旭机电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80645</wp:posOffset>
                  </wp:positionV>
                  <wp:extent cx="4129405" cy="30962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27305</wp:posOffset>
                  </wp:positionV>
                  <wp:extent cx="4129405" cy="30962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0-12-24T07:34:4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