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本次</w:t>
            </w:r>
            <w:r>
              <w:rPr>
                <w:b w:val="false"/>
                <w:bCs w:val="false"/>
                <w:color w:val="000000"/>
                <w:szCs w:val="21"/>
              </w:rPr>
              <w:t>审核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共开具不符合项报告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其中</w:t>
            </w:r>
            <w:r>
              <w:rPr>
                <w:b w:val="false"/>
                <w:bCs w:val="false"/>
                <w:color w:val="000000"/>
                <w:szCs w:val="21"/>
              </w:rPr>
              <w:t>严重不符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一般不符合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观察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不符合项分布在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行政部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E8.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行政部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E/S8.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200025</wp:posOffset>
                  </wp:positionV>
                  <wp:extent cx="757555" cy="4197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12-24T06:54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