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余家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杨珍全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1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德阳久旭机电有限责任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日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下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2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6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宋明珠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杨珍全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1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德阳久旭机电有限责任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日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下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6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3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4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德阳久旭机电有限责任公司</w:t>
            </w:r>
            <w:bookmarkEnd w:id="4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5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6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7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0-12-24T06:43:51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