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德阳久旭机电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20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78"/>
        <w:gridCol w:w="111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（财务）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购销部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审核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德阳久旭机电有限责任公司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720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31"/>
        <w:gridCol w:w="1678"/>
        <w:gridCol w:w="1149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（财务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购销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56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12-22T08:39:4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