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72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久旭机电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械加工所涉及场所的相关职业健康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24T06:05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