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德阳久旭机电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42"/>
        <w:gridCol w:w="1689"/>
        <w:gridCol w:w="112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（财务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德阳久旭机电有限责任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20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31"/>
        <w:gridCol w:w="1678"/>
        <w:gridCol w:w="114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（财务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66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2-22T02:35:5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