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left="7087" w:hanging="2467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22T02:35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