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德阳久旭机电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宋体" w:ascii="宋体" w:hAnsi="宋体"/>
                <w:sz w:val="28"/>
                <w:szCs w:val="28"/>
              </w:rPr>
              <w:t>QEO/JXJD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宋体" w:ascii="宋体" w:hAnsi="宋体"/>
                <w:sz w:val="28"/>
                <w:szCs w:val="28"/>
              </w:rPr>
              <w:t>CX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</w:rPr>
              <w:t>JXJD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bookmarkStart w:id="2" w:name="Q勾选"/>
            <w:r>
              <w:rPr>
                <w:sz w:val="21"/>
                <w:szCs w:val="21"/>
              </w:rPr>
              <w:t>■</w:t>
            </w:r>
            <w:bookmarkEnd w:id="2"/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机械加工按照客户要求和产品标准，组织不承担产品设计的责任，无相应的设计更改权利；故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19001-20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中第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对本公司不适用，不影响公司满足顾客和法律法规要求的能力和责任，为与标准条款格式一致未进行删减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768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20" w:after="20"/>
              <w:ind w:firstLine="768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0-12-23T07:43:3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