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2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久旭机电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加工所涉及场所的相关职业健康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2T02:22:1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