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乐乐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4904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20155" cy="2820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15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2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98235" cy="33470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23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21T06:40:4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