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乐乐环保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650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乐乐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650-2019-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17T13:22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