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建维工程检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59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07510" cy="3155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56025" cy="28174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2-21T06:24:2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