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86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建维工程检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杨若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12-18T14:08:1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