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96"/>
        <w:gridCol w:w="1215"/>
        <w:gridCol w:w="479"/>
        <w:gridCol w:w="736"/>
        <w:gridCol w:w="510"/>
        <w:gridCol w:w="750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建维工程检测有限公司</w:t>
            </w:r>
            <w:bookmarkEnd w:id="1"/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巍</w:t>
            </w:r>
            <w:bookmarkEnd w:id="3"/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曾长宇</w:t>
            </w:r>
            <w:bookmarkEnd w:id="6"/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4835567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139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洋河一村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名义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、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洋河一村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6-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见证取样检测、市政道路工程检测、市政桥梁工程检测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4.0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若霖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32619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18T14:25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