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重庆叁盾包装材料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3256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08195" cy="345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195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2325" cy="34747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325" cy="347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cp:keywords/>
  <dc:language>en-US</dc:language>
  <cp:lastModifiedBy>24309</cp:lastModifiedBy>
  <cp:lastPrinted>2019-05-13T11:16:00Z</cp:lastPrinted>
  <dcterms:modified xsi:type="dcterms:W3CDTF">2020-12-20T03:35:00Z</dcterms:modified>
  <cp:revision>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