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149-2018-Q-2020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叁盾包装材料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☑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☑</w:t>
      </w:r>
      <w:r>
        <w:rPr>
          <w:szCs w:val="21"/>
        </w:rPr>
        <w:t>监督审核日期：</w:t>
      </w:r>
      <w:r>
        <w:rPr>
          <w:rFonts w:eastAsia="Times New Roman"/>
          <w:color w:val="000000"/>
          <w:szCs w:val="21"/>
        </w:rPr>
        <w:t xml:space="preserve"> </w:t>
      </w:r>
      <w:bookmarkStart w:id="2" w:name="审核开始日"/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上午</w:t>
      </w:r>
      <w:bookmarkEnd w:id="2"/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下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063"/>
        <w:gridCol w:w="1080"/>
        <w:gridCol w:w="692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24309</cp:lastModifiedBy>
  <cp:lastPrinted>2019-06-03T15:49:00Z</cp:lastPrinted>
  <dcterms:modified xsi:type="dcterms:W3CDTF">2020-12-20T04:46:00Z</dcterms:modified>
  <cp:revision>3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