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叁盾包装材料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both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12-16T15:13:2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