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叁盾包装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庄振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锦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2318697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16793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杨家坪珠江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8-10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璧山区青杠塘坊工业园塘坊西一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包装材料（气相防锈包装材料、防静电包装材料）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16T15:17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